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ab/>
      </w:r>
    </w:p>
    <w:p>
      <w:pPr>
        <w:pStyle w:val="Normal"/>
        <w:spacing w:lineRule="auto" w:line="240"/>
        <w:ind w:left="56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ałącznik do uchwały nr </w:t>
      </w:r>
    </w:p>
    <w:p>
      <w:pPr>
        <w:pStyle w:val="Normal"/>
        <w:spacing w:lineRule="auto" w:line="240"/>
        <w:ind w:left="56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ady Miasta Ruda Śląska</w:t>
      </w:r>
    </w:p>
    <w:p>
      <w:pPr>
        <w:pStyle w:val="Normal"/>
        <w:spacing w:lineRule="auto" w:line="240"/>
        <w:ind w:left="56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 dnia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rogram Współpracy Miasta Ruda Śląska z organizacjami pozarządowymi </w:t>
        <w:br/>
        <w:t xml:space="preserve">i innymi podmiotami prowadzącymi działalność pożytku publicznego </w:t>
        <w:br/>
        <w:t>na rok 2020 – wersja skierowana do konsul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2441575" cy="2830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Trebuchet MS" w:hAnsi="Trebuchet MS"/>
          <w:sz w:val="20"/>
          <w:szCs w:val="20"/>
        </w:rPr>
        <w:t>Ruda Śląska, maj 2019 r.</w:t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imesNewRomanPS-BoldMT;Times New Roman"/>
          <w:bCs/>
        </w:rPr>
      </w:pPr>
      <w:r>
        <w:rPr>
          <w:rFonts w:cs="TimesNewRomanPS-BoldMT;Times New Roman" w:ascii="Trebuchet MS" w:hAnsi="Trebuchet MS"/>
          <w:bCs/>
        </w:rPr>
        <w:t>WSTĘP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NewRomanPSMT;Times New Roman"/>
          <w:bCs/>
        </w:rPr>
      </w:pPr>
      <w:r>
        <w:rPr>
          <w:rFonts w:cs="TimesNewRomanPSMT;Times New Roman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 xml:space="preserve">Działalność organizacji pozarządowych i innych podmiotów prowadzących działalność pożytku publicznego jest istotną cechą społeczeństwa demokratycznego, elementem spajającym i aktywizującym społeczność lokalną. Znacząco wpływa też na rozwój Miasta </w:t>
        <w:br/>
        <w:t>i jakość życia jego mieszkańców. Wiele dziedzin życia społecznego nie mogłoby funkcjonować bez aktywności obywatelskiej przejawiającej się w wielu ważnych inicjatyw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 xml:space="preserve">Samorząd Rudy Śląskiej od wielu lat prowadzi systemową współpracę z sektorem pozarządowym mając na celu zrównoważony rozwój Miasta i zaspakajanie potrzeb jego mieszkań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Program współpracy z organizacjami pozarządowymi i innymi podmiotami prowadzącymi działalność pożytku publicznego na rok 2020 jest kontynuacją dotychczasowych doświadczeń. Powstał w oparciu o wiedzę i praktykę samorządowców oraz organizacji pozarządowych jako wyraz wspólnego dążenia do realizacji zapisów Strategii Rozwoju Rudy Śląskiej. Jego celem jest zapewnienie sektorowi obywatelskiemu należnego mu miejsca w rudzkim modelu demokracji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</w:t>
      </w:r>
    </w:p>
    <w:p>
      <w:pPr>
        <w:pStyle w:val="Akapitzlist"/>
        <w:numPr>
          <w:ilvl w:val="0"/>
          <w:numId w:val="59"/>
        </w:numPr>
        <w:autoSpaceDE w:val="false"/>
        <w:spacing w:lineRule="auto" w:line="240" w:before="0" w:after="0"/>
        <w:contextualSpacing/>
        <w:rPr/>
      </w:pPr>
      <w:r>
        <w:rPr>
          <w:rFonts w:cs="Trebuchet MS" w:ascii="Trebuchet MS" w:hAnsi="Trebuchet MS"/>
        </w:rPr>
        <w:t xml:space="preserve">Program obejmuje współpracę z organizacjami pozarządowymi prowadzącymi działalność pożytku publicznego na rzecz Miasta Ruda Śląska i jej mieszkańców </w:t>
        <w:br/>
        <w:t>w roku 2020.</w:t>
      </w:r>
    </w:p>
    <w:p>
      <w:pPr>
        <w:pStyle w:val="Akapitzlist"/>
        <w:numPr>
          <w:ilvl w:val="0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 określa: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główny i cele szczegółowe programu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res przedmiotowy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y współpracy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orytetowe zadania publiczne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s realizacji programu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realizacji programu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środków planowanych na realizację programu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oceny realizacji programu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ję o sposobie tworzenia programu oraz o przebiegu konsultacji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/>
      </w:pPr>
      <w:r>
        <w:rPr>
          <w:rFonts w:cs="Trebuchet MS" w:ascii="Trebuchet MS" w:hAnsi="Trebuchet MS"/>
        </w:rPr>
        <w:t>tryb powoływania i zasady działania komisji konkursowych do opiniowania ofert w otwartych konkursach ofert.</w:t>
      </w:r>
    </w:p>
    <w:p>
      <w:pPr>
        <w:pStyle w:val="Akapitzlist"/>
        <w:numPr>
          <w:ilvl w:val="0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ekroć w niniejszym Programie jest mowa o: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stawie - należy przez to rozumieć ustawę z dnia 24 kwietnia 2003 r. </w:t>
        <w:br/>
        <w:t>o działalności pożytku publicznego i o wolontariacie (t.j. Dz.U. 2019 poz. 688)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ie - należy przez to rozumieć Program Współpracy Miasta Ruda Śląska z organizacjami pozarządowymi oraz podmiotami, </w:t>
        <w:br/>
        <w:t xml:space="preserve">o których mowa w art. 3 ust. 3 ustawy z dnia 24 kwietnia 2003 r. </w:t>
        <w:br/>
        <w:t>o działalności pożytku publicznego i o wolontariacie na rok 2020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ście - należy przez to rozumieć Miasto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zie Miasta - należy przez to rozumieć Radę Miasta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ydencie - należy przez to rozumieć Prezydenta Miasta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zędzie - należy przez to rozumieć Urząd Miasta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acji pozarządowej - należy przez to rozumieć jednostkę określoną </w:t>
        <w:br/>
        <w:t>w art. 3 ust. 2 ustawy, której działalność jest prowadzona na rzecz Miasta Ruda Śląska i jej mieszkańców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ałalności pożytku publicznego - należy przez to rozumieć działalność społecznie użyteczną, prowadzoną przez organizacje pozarządowe w sferze zadań publicznych określonych w art. 4 ustawy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daniu publicznym - należy przez to rozumieć zadania, o których mowa </w:t>
        <w:br/>
        <w:t>w art. 4 ust. 1 ustawy, o ile obejmują zadania Miasta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ydziały urzędu - należy przez to rozumieć Wydziały, Biura i inne jednostki, bez względu na ich nazwę, wyodrębnione w regulaminie organizacyjnym Urzędu Miasta Ruda Śląska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omocniku - należy przez to rozumieć Pełnomocnika ds. Organizacji Pozarządowych,</w:t>
      </w:r>
    </w:p>
    <w:p>
      <w:pPr>
        <w:pStyle w:val="Akapitzlist"/>
        <w:numPr>
          <w:ilvl w:val="1"/>
          <w:numId w:val="59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misji konkursowej - należy przez to rozumieć komisję powołaną </w:t>
        <w:br/>
        <w:t>do opiniowania ofert złożonych w otwartych konkursach ofert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GŁÓWNY I CELE SZCZEGÓŁOW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Celem głównym Programu </w:t>
      </w:r>
      <w:r>
        <w:rPr>
          <w:rFonts w:cs="Trebuchet MS" w:ascii="Trebuchet MS" w:hAnsi="Trebuchet MS"/>
          <w:bCs/>
        </w:rPr>
        <w:t>jest rozwój społeczeństwa obywatelskiego - wzmocnienie roli  organizacji w realizacji zadań publicznych, podnoszenie ich efektywności oraz jakości  prowadzonych przez nie dział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Program współpracy określa zasady kooperacji rudzkiego samorządu z sektorem pozarządowym. Celami szczegółowymi tej współpracy są:</w:t>
      </w:r>
    </w:p>
    <w:p>
      <w:pPr>
        <w:pStyle w:val="Bezodstpw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ktywizacja społeczności lokalnej, </w:t>
      </w:r>
    </w:p>
    <w:p>
      <w:pPr>
        <w:pStyle w:val="Bezodstpw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rost kapitału społeczn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budowanie społeczeństwa obywatelskiego poprzez umacnianie w świadomości rudzian poczucia odpowiedzialności za wspólnotę lokalną i swoje otoczen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zwiększanie udziału mieszkańców w rozwiązywaniu lokalnych problem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rebuchet MS" w:hAnsi="Trebuchet MS"/>
        </w:rPr>
        <w:t>kreowanie i wykorzystanie możliwości, jakie niesie ze sobą rozwój ekonomii społecznej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tworzenie przyjaznego środowiska dla powstawania i funkcjonowania organizacji pozarządow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omocja organizacji pozarządowych </w:t>
      </w:r>
      <w:r>
        <w:rPr>
          <w:rFonts w:cs="TimesNewRomanPSMT;Times New Roman" w:ascii="Trebuchet MS" w:hAnsi="Trebuchet MS"/>
        </w:rPr>
        <w:t>i innych podmiotów prowadzących działalność pożytku publicznego</w:t>
      </w:r>
      <w:r>
        <w:rPr>
          <w:rFonts w:cs="Trebuchet MS" w:ascii="Trebuchet MS" w:hAnsi="Trebuchet MS"/>
        </w:rPr>
        <w:t xml:space="preserve"> w Mieśc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ciwdziałanie wykluczeniu społecznemu osób i rodzin z grup podwyższonego  ryzyka, w szczególności osób i rodzin bezrobotnych, niepełnosprawnych, bezdomnych, zagrożonych uzależnieniam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wzrost jakości życia poprzez pełniejsze zaspokajanie potrzeb społecznych oraz poprawę efektywności świadczenia usług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Współpraca Miasta Ruda Śląska z organizacjami pozarządowymi i innymi podmiotami  prowadzącymi działalność pożytku publicznego opiera się na zasad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partnerstwa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 xml:space="preserve">– trzeci sektor oraz rudzki samorząd to równoprawni partnerzy </w:t>
        <w:br/>
        <w:t xml:space="preserve">w definiowaniu problemów społecznych, określaniu sposobów ich rozwiązywania </w:t>
        <w:br/>
        <w:t>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suwerenności stron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samorząd szanuje i respektuje niezależność organizacji pozarządowych i innych podmiotów prowadzących działalność pożytku publicznego, które realizując swoje cele statutowe kierują się najlepiej rozumianym interesem mieszkańców. Sposobem rozstrzygania sporów w tych sytuacjach, gdy statutowe władze organizacji pozarządowych mają odmienne poglądy od władz samorządowych, jest otwarta dyskusja mająca na celu wypracowywanie konsensusu, który będzie służył mieszkańcom Miast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pomocniczośc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samorząd wyraża wolę przekazania szerokiego zakresu zadań publicznych do realizacji przez organizacje pozarządowe i inne podmioty  prowadzące działalność pożytku publicznego. Dostrzega również potrzebę zapewnienia warunków sprzyjających wzrostowi liczby zadań realizowanych przez te organizacje, w szczególności zaś jest otwarty na propozycje realizacji nowych przedsięwzięć wynikających z rozpoznanych potrzeb lokalnej społeczn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jawnośc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 xml:space="preserve">– wszystkie działania realizowane w ramach współpracy samorządu </w:t>
        <w:br/>
        <w:t xml:space="preserve">z organizacjami pozarządowymi i innymi podmiotami prowadzącymi działalność pożytku publicznego są transparentne. Miasto informuje o celach, kosztach </w:t>
        <w:br/>
        <w:t xml:space="preserve">i efektach współpracy, a także środkach finansowych zaplanowanych </w:t>
        <w:br/>
        <w:t>w budżecie na współpracę z podmiotami programu oraz o kryteriach i sposobie oceny projektów, w której uczestniczą reprezentanci organizacji pozarzą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powszechności i otwartośc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Miasto Ruda Śląska, jako cel priorytetowy traktuje współpracę ze wszystkimi organizacjami pozarządowymi i innymi podmiotami prowadzącymi działalność pożytku publicznego (bez względu na ich siedzibę) mającą na celu poprawę jakości życia jego mieszkańc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współodpowiedzialności za obywatel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współpraca z sektorem pozarządowym wynika z głębokiego przekonania o szerokim oddziaływaniu wspólnie wdrażanych przedsięwzięć na społeczne funkcjonowanie rudzian, z zapewnieniem im możliwości wszechstronnego rozwoju i realizowania się w każdej sferze życia publiczn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zrównoważonego rozwoju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 xml:space="preserve">– rudzki samorząd dąży do realizacji zapisów Strategii Rozwoju Miasta. Celem tych działań jest świadome kształtowanie właściwych relacji pomiędzy wzrostem gospodarczym, dbałością o środowisko oraz zdrowie </w:t>
        <w:br/>
        <w:t>i status społeczny mieszkańc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rebuchet MS" w:ascii="Trebuchet MS" w:hAnsi="Trebuchet MS"/>
        </w:rPr>
        <w:t>uczciwej konkurencji - władze samorządowe zobowiązują się do równego traktowania wszystkich podmiotów ubiegających się o możliwość realizacji zadania publ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fektywności - Miasto przy zlecaniu organizacjom pozarządowym </w:t>
      </w:r>
      <w:r>
        <w:rPr>
          <w:rFonts w:cs="TimesNewRomanPSMT;Times New Roman" w:ascii="Trebuchet MS" w:hAnsi="Trebuchet MS"/>
        </w:rPr>
        <w:t xml:space="preserve">i innym  podmiotom prowadzącym działalność pożytku publicznego </w:t>
      </w:r>
      <w:r>
        <w:rPr>
          <w:rFonts w:cs="Trebuchet MS" w:ascii="Trebuchet MS" w:hAnsi="Trebuchet MS"/>
        </w:rPr>
        <w:t>realizację zadań dokonuje wyboru najbardziej korzystnego sposobu wykorzystania środków publicznych, dbając, aby zadania te były wykonane z jak najlepszym rezultatem dla dobra społeczności lokalnej</w:t>
      </w:r>
      <w:r>
        <w:rPr>
          <w:rFonts w:cs="TimesNewRomanPSMT;Times New Roman" w:ascii="Trebuchet MS" w:hAnsi="Trebuchet MS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II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RES PRZEDMIOTOWY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5</w:t>
      </w:r>
    </w:p>
    <w:p>
      <w:pPr>
        <w:pStyle w:val="Normal"/>
        <w:autoSpaceDE w:val="false"/>
        <w:spacing w:lineRule="auto" w:line="240"/>
        <w:jc w:val="both"/>
        <w:rPr>
          <w:rFonts w:ascii="Trebuchet MS" w:hAnsi="Trebuchet MS" w:cs="Trebuchet MS"/>
        </w:rPr>
      </w:pPr>
      <w:r>
        <w:rPr>
          <w:rFonts w:eastAsia="TimesNewRomanPSMT;Times New Roman" w:cs="TimesNewRomanPSMT;Times New Roman" w:ascii="Trebuchet MS" w:hAnsi="Trebuchet MS"/>
        </w:rPr>
        <w:t xml:space="preserve">Przedmiotem współpracy Miasta Ruda Śląska z organizacjami pozarządowymi </w:t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eastAsia="TimesNewRomanPSMT;Times New Roman" w:cs="TimesNewRomanPSMT;Times New Roman" w:ascii="Trebuchet MS" w:hAnsi="Trebuchet MS"/>
        </w:rPr>
        <w:t xml:space="preserve"> jest realizacja zadań publicznych, o których mowa w art. 4 ust.1 ustawy o działalności pożytku publicznego </w:t>
        <w:br/>
        <w:t>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ółpraca Miast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ma charakter finansowy i pozafinans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7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Finansowe formy współpracy Miast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reguluje ustaw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do realizacji można zlecać w jednej z dwóch wymienionych form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przez powierzenie wykonania zadań publicznych wraz  z udzieleniem dotacji </w:t>
        <w:br/>
        <w:t>na finansowanie ich realizacji,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przez wspieranie wykonania zadań publicznych wraz z udzieleniem dotacji </w:t>
        <w:br/>
        <w:t>na dofinansowanie ich realizacj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lecanie realizacji zadań publicznych odbywa się po przeprowadzeniu otwartego konkursu ofert chyba, że przepisy odrębne przewidują inny tryb zlec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Powierzanie może nastąpić w innym trybie, niż otwarty konkurs ofert, jeżeli dane zadania można zrealizować efektywniej w inny sposób określony w odrębnych przepisach, w szczególności poprzez zakup usług na zasadach i w trybie określonym w przepisach </w:t>
      </w:r>
      <w:r>
        <w:rPr>
          <w:rFonts w:cs="Trebuchet MS" w:ascii="Trebuchet MS" w:hAnsi="Trebuchet MS"/>
          <w:i/>
        </w:rPr>
        <w:t>Prawo zamówień publicznych</w:t>
      </w:r>
      <w:r>
        <w:rPr>
          <w:rFonts w:cs="Trebuchet MS" w:ascii="Trebuchet MS" w:hAnsi="Trebuchet MS"/>
        </w:rPr>
        <w:t>, przy porównywalności metod kalkulacji kosztów oraz porównywalności opodatkow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wierzanie lub wsparcie przez Miasto realizacji zadań publicznych organizacjom pozarządowym </w:t>
      </w:r>
      <w:r>
        <w:rPr>
          <w:rFonts w:cs="TimesNewRomanPSMT;Times New Roman" w:ascii="Trebuchet MS" w:hAnsi="Trebuchet MS"/>
        </w:rPr>
        <w:t xml:space="preserve">i innym podmiotom prowadzącym działalność pożytku publicznego </w:t>
      </w:r>
      <w:r>
        <w:rPr>
          <w:rFonts w:cs="Trebuchet MS" w:ascii="Trebuchet MS" w:hAnsi="Trebuchet MS"/>
        </w:rPr>
        <w:t xml:space="preserve">może mieć charakter wieloletniej współpracy na czas określony, </w:t>
        <w:br/>
        <w:t xml:space="preserve">nie dłuższy niż 5 lat. Współpraca na podstawie umów wieloletnich dotyczyć może w szczególności zadań z zakresu pomocy społecznej oraz wspierania rodziny </w:t>
        <w:br/>
        <w:t>i systemu pieczy zastępczej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Organizacje pozarządowe </w:t>
      </w:r>
      <w:r>
        <w:rPr>
          <w:rFonts w:cs="TimesNewRomanPSMT;Times New Roman" w:ascii="Trebuchet MS" w:hAnsi="Trebuchet MS"/>
        </w:rPr>
        <w:t>i inne podmioty prowadzące działalność pożytku publicznego</w:t>
      </w:r>
      <w:r>
        <w:rPr>
          <w:rFonts w:cs="Trebuchet MS" w:ascii="Trebuchet MS" w:hAnsi="Trebuchet MS"/>
        </w:rPr>
        <w:t xml:space="preserve"> mogą z własnej inicjatywy złożyć ofertę realizacji zadania publicznego, w tym również realizowanego dotychczas w inny sposób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Na wniosek organizacji pozarządowych </w:t>
      </w:r>
      <w:r>
        <w:rPr>
          <w:rFonts w:cs="TimesNewRomanPSMT;Times New Roman" w:ascii="Trebuchet MS" w:hAnsi="Trebuchet MS"/>
        </w:rPr>
        <w:t xml:space="preserve">i innych podmiotów prowadzących  działalność pożytku publicznego </w:t>
      </w:r>
      <w:r>
        <w:rPr>
          <w:rFonts w:cs="Trebuchet MS" w:ascii="Trebuchet MS" w:hAnsi="Trebuchet MS"/>
        </w:rPr>
        <w:t xml:space="preserve">Miasto może zlecić tej organizacji </w:t>
        <w:br/>
        <w:t xml:space="preserve">z pominięciem otwartego konkursu ofert, realizację zadania publicznego </w:t>
        <w:br/>
        <w:t>o charakterze lokalnym, spełniającego łącznie następujące warunki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 xml:space="preserve">wysokość dofinansowania lub finansowania zadania nie przekracza kwoty </w:t>
        <w:br/>
        <w:t>10 000 zł,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e publiczne ma być realizowane w okresie nie dłuższym niż 90 dni,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ączna kwota przekazana w ten sposób tej samej organizacji w danym roku kalendarzowym nie może przekroczyć 20 000 zł,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 xml:space="preserve">łączna kwota przekazana w tym trybie nie może przekroczyć 20% dotacji planowanych w roku budżetowym na realizację zadań publicznych </w:t>
        <w:br/>
        <w:t>przez organizacje pozarządowe,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>w tym trybie nie może być realizowane zadanie na które został zorganizowany otwarty konkurs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ubliczne mogą być realizowane w ramach inicjatyw lokalnych w zakresie przewidzianym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8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spółpraca pozafinansowa może obejmować następujące obszary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zajemne informowanie się o planowanych działaniach, w tym: zorganizowanie </w:t>
        <w:br/>
        <w:t>w terminie do końca września spotkania przedstawicieli rudzkiego sektora pozarządowego, w celu poinformowania o planowanych przez Miasto zadaniach do realizacji i wspólnym zdefiniowaniu listy zagadnień priorytetowych na kolejny rok budżetowy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arcie merytoryczne organizacji i prowadzenie działalności doradczej związanej </w:t>
        <w:br/>
        <w:t>z funkcjonowaniem organizacji pozarządowy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i bieżące aktualizowanie elektronicznej bazy danych o funkcjonujących na terenie Miasta organizacjach pozarządowy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 xml:space="preserve">prowadzenie i aktualizacja serwisu informacyjnego na stronie internetowej Urzędu Miasta, promowanie osiągnięć i działalności organizacji pozarządowych prowadzonej </w:t>
        <w:br/>
        <w:t>na rzecz mieszkańców oraz informowanie o realizowanych przez nie projekta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jmowanie inicjatyw integrujących organizacje pozarządowe, służących wymianie doświadczeń i promowaniu wolontariatu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nsultowanie z organizacjami projektów aktów prawa miejscowego w dziedzinach dotyczących działalności statutowej tych organizacji na zasadach określonych </w:t>
        <w:br/>
        <w:t>w odrębnej uchwale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>tworzenie wspólnego zespołu o charakterze inicjatywnym i doradczym oraz organizowanie spotkań wspierających współpracę samorządu z organizacjami pozarządowymi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 przedstawicieli organizacji pozarządowych w pracach komisji konkursowy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oc w nawiązywaniu kontaktów z organizacjami pozarządowymi spoza Rudy Śląskiej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 xml:space="preserve">obejmowanie   patronatem   honorowym   Prezydenta   Miasta   Ruda   Śląska przedsięwzięć realizowanych przez organizacje pozarządowe </w:t>
      </w:r>
      <w:r>
        <w:rPr>
          <w:rFonts w:cs="TimesNewRomanPSMT;Times New Roman" w:ascii="Trebuchet MS" w:hAnsi="Trebuchet MS"/>
        </w:rPr>
        <w:t>i inne podmioty  prowadzące działalność pożytku publicznego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zielanie rekomendacji organizacjom współpracującym z Miastem, które ubiegają </w:t>
        <w:br/>
        <w:t>się o dofinansowanie z innych źródeł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>promocja w lokalnych mediach i za pośrednictwem Internetu akcji: „1% dla rudzkich organizacji pożytku publicznego"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żliwość zamieszczenia przez organizacje pozarządowe w swych materiałach promocyjnych logo Miasta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ażowanie organizacji pozarządowych do wymiany doświadczeń i prezentacji osiągnięć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wieranie porozumień o współpracy w realizacji wspólnych przedsięwzi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Inne formy współpracy mogą obejmować w szczególności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moc w pozyskaniu lokalu z przeznaczeniem na działalność statutową,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ostępnianie bazy lokalowej i technicznej Miasta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 xml:space="preserve">nieodpłatne udostępnianie organizacjom pozarządowym </w:t>
      </w:r>
      <w:r>
        <w:rPr>
          <w:rFonts w:cs="TimesNewRomanPSMT;Times New Roman" w:ascii="Trebuchet MS" w:hAnsi="Trebuchet MS"/>
        </w:rPr>
        <w:t xml:space="preserve">i innym podmiotom  prowadzącym działalność pożytku publicznego </w:t>
      </w:r>
      <w:r>
        <w:rPr>
          <w:rFonts w:cs="Trebuchet MS" w:ascii="Trebuchet MS" w:hAnsi="Trebuchet MS"/>
        </w:rPr>
        <w:t>materiałów promujących Mias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</w:t>
      </w:r>
      <w:r>
        <w:rPr>
          <w:rFonts w:cs="Trebuchet MS" w:ascii="Trebuchet MS" w:hAnsi="Trebuchet MS"/>
          <w:bCs/>
        </w:rPr>
        <w:t>priorytetowych</w:t>
      </w:r>
      <w:r>
        <w:rPr>
          <w:rFonts w:cs="Trebuchet MS" w:ascii="Trebuchet MS" w:hAnsi="Trebuchet MS"/>
        </w:rPr>
        <w:t xml:space="preserve"> zadań publicznych, przeznaczonych do realizacji organizacjom pozarządowym </w:t>
      </w:r>
      <w:r>
        <w:rPr>
          <w:rFonts w:cs="TimesNewRomanPSMT;Times New Roman" w:ascii="Trebuchet MS" w:hAnsi="Trebuchet MS"/>
        </w:rPr>
        <w:t xml:space="preserve">i innym podmiotom prowadzącym działalność pożytku publicznego </w:t>
      </w:r>
      <w:r>
        <w:rPr>
          <w:rFonts w:cs="Trebuchet MS" w:ascii="Trebuchet MS" w:hAnsi="Trebuchet MS"/>
        </w:rPr>
        <w:t>w roku 2020 należ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ydział Kultury i Kultury Fizycznej - współpracuje przy realizacji zadań publicznych dotyczących kultury, sztuki, ochrony dóbr kultury i dziedzictwa narodowego, </w:t>
        <w:br/>
        <w:t>w szczególności w dziedzinach dotyczących życia kulturalnego Miasta oraz wspierania przedsięwzięć kulturalnych promujących Rudę Śląską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bogacenie oferty kulturalnej Miasta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arcie twórczości rudzkich środowisk artystycznych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lęgnacja i promocja lokalnego dziedzictwa kulturowego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a Miasta poprzez działania w sferze kultury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wyższenie jakości edukacji kulturalnej,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omowanie działań utrwalających tożsamość kulturalną Miasta, osiągnięć lokalnych twórców i środowisk artystycznych oraz wspieranie edukacji kulturalnej i działań artystycznych dzieci i młodzieży,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owadzenie działalności kulturalnej w lokalu przy ul. Oświęcimskiej 87 </w:t>
        <w:br/>
        <w:t>w Rudzie Śląskiej – Kochłowicach,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worzenie małej sceny muzycznej promującej młodych artystów z Rudy Śląs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e współpracy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 xml:space="preserve">Wydział realizuje zadania z zakresu wspierania </w:t>
        <w:br/>
        <w:t>i upowszechniania kultury fizycznej, turystyki i krajoznawstwa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wanie aktywności fizycznej i sportowej wśród mieszkańców Rudy Śląskiej,</w:t>
        <w:br/>
        <w:t xml:space="preserve"> w szczególności wśród dzieci i młodzieży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cja mieszkańców Miasta poprzez realizację zadań z dziedziny sportu</w:t>
        <w:br/>
        <w:t>i turystyk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apewnienie właściwych warunków do rozwoju kultury fizycznej – utrzymanie  infrastruktury sportowej niezbędnej do realizacji zadań publicznych realizowanych przez rudzkie kluby sportow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cja imprez turystyczno-krajoznawczych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sportowe szkolenie dzieci i młodzieży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klubów sportowych w zakresie: realizacji programów szkolenia sportowego, zakupów sprzętu sportowego, pokrywania kosztów organizowania zawodów sportowych lub uczestnictwa w tych zawodach, pokrycia kosztów korzystania z obiektów sportowych dla celów szkolenia sportowego, finansowania stypendiów sportowych i wynagrodzeń kadry szkoleniowej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cja zawodów sportowych i rekreacyjnych o zasięgu miejskim, wojewódzkim, ogólnopolskim i międzynarodowym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ortowe szkolenie grup seniorskich,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cja imprez turystyczno – krajoznawczych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ydział Zdrowia i Spraw Społecznych - realizuje zadania wspierające zdrowie </w:t>
        <w:br/>
        <w:t xml:space="preserve">i podnoszące świadomość zdrowotną mieszkańców Miasta, w tym związane </w:t>
        <w:br/>
        <w:t xml:space="preserve">z profilaktyką i rozwiązywaniem problemów uzależnień oraz przeciwdziałaniem marginalizacji społecznej.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zeciwdziałanie wykluczeniu i marginalizacji społecznej osób niepełnosprawnych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osób uzależnionych i ich rodzin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macnianie więzi rodzinnych i potencjału rodzin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oszerzenie oferty zajęć pozalekcyjnych oraz form spędzania wolnego czasu dzieci i młodzieży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ciwdziałanie zjawisku wykluczenia i marginalizacji społecznej osób starszych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a zdrowia, bezpieczeństwa zdrowotnego oraz poprawa jakości życia mieszkańców Miasta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zbogacenie oferty usług edukacyjnych dla osób niepełnosprawnych i po chorobach nowotworowych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a wolontariatu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wój wspólnot i społeczności lokalnej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spieranie działalności szkoleniowej i informacyjnej,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eciwdziałanie zjawiskom wykluczenia społecznego i marginalizacji społecznej, </w:t>
      </w:r>
      <w:r>
        <w:rPr>
          <w:rFonts w:cs="Trebuchet MS" w:ascii="Trebuchet MS" w:hAnsi="Trebuchet MS"/>
          <w:color w:val="0070C0"/>
        </w:rPr>
        <w:t xml:space="preserve"> </w:t>
      </w:r>
      <w:r>
        <w:rPr>
          <w:rFonts w:cs="Trebuchet MS" w:ascii="Trebuchet MS" w:hAnsi="Trebuchet MS"/>
        </w:rPr>
        <w:t>dzieci i młodzieży oraz osób niepełnosprawnych (w tym pełnoletnich)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ywizacja osób starszy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dofinansowanie wkładu własnego do projektów finansowanych </w:t>
        <w:br/>
        <w:t>z funduszy zewn</w:t>
      </w:r>
      <w:r>
        <w:rPr>
          <w:rFonts w:cs="TimesNewRoman" w:ascii="Trebuchet MS" w:hAnsi="Trebuchet MS"/>
        </w:rPr>
        <w:t>ę</w:t>
      </w:r>
      <w:r>
        <w:rPr>
          <w:rFonts w:cs="Trebuchet MS" w:ascii="Trebuchet MS" w:hAnsi="Trebuchet MS"/>
          <w:bCs/>
        </w:rPr>
        <w:t>trznych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działań w zakresie honorowego oddawania krwi wśród mieszkańców Miasta Ruda Śląska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ilaktyka cukrzycy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habilitacja osób słabowidzących i niewidomych dorosłych oraz dzieci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rehabilitacja niepełnosprawnych intelektualnie i ruchowo mieszkańców Miasta Ruda Śląska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habilitacja chorych na stwardnienie rozsiane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spieranie chorych po przebytej chorobie nowotworowej i ich rodzin oraz profilaktyka chorób nowotworowy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omoc ludziom uzależnionym i ich rodzinom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Wakacje ze zdrowiem”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ilaktyka nadwagi i otyłości wśród dzieci i młodzieży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organizacja wypoczynku zimowego dzieci i młodzieży - ferie z profilaktyką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y profilaktyczne dla rodzin oraz dzieci i młodzieży, w tym ochrona praw dziecka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Działalność Klubów Młodzieżowych”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Dzień Kombatanta - spotkania integracyjne środowiska kombatantów i rodzin katyński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udzielanie nieodpłatnej pomocy prawnej,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poradnictwa obywatelskiego dla mieszkańców Rudy Śląskiej znajdujących się w trudnej sytuacji życiowej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owszechnianie idei wolontariatu oraz aktywizacja środowiska lokalnego wokół działalności wolontarystycznej na terenie Rudy Śląskiej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punktu pomocy rzeczowej dla mieszkańców Rudy Śląskiej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 xml:space="preserve">Mam Alternatywę”- realizacja programów profilaktycznych z zakresu narkomanii </w:t>
        <w:br/>
        <w:t>i uzależnień behawioralny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zagospodarowanie wolnego czasu rodzin oraz dzieci i młodzieży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rzeciwdziałanie przemocy wobec kobiet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habilitacja osób uzależnionych – dzienne wsparcie osób bezdomnych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ydział Ochrony Środowiska i Górnictwa realizuje zadania z zakresu ekologii, ochrony zwierząt i ochrony dziedzictwa przyrodniczego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ształtowanie i pobudzanie świadomości ekologicznej mieszkańców Rudy Śląskiej, budowanie poczucia odpowiedzialności za dziedzictwo przyrodnicze Miasta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hrona zwierzą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ewnienie opieki bezdomnym zwierzętom, ograniczenie populacji bezdomnych zwierząt oraz zapobieganie bezdomności zwierząt na terenie Miasta Ruda Śląska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ieranie edukacji ekologicznej i aktywności mieszkańców w zakresie zakładania </w:t>
        <w:br/>
        <w:t>i pielęgnacji ogrodów społecznych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dpowiedzialność za dziedzictwo przyrodnicze Miasta poprzez objęcie ochroną tworów przyrody żywej i nieożywionej i miejsc przyrodniczo cennych, w tym m.in. tworzenie pomników przyrody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spieranie akcji zadrzewienia Miasta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worzenie ścieżek ekologicznych na terenie Miasta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ydział Komunikacji Społecznej i Promocji Miasta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współpracuje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  <w:br/>
      </w:r>
      <w:r>
        <w:rPr>
          <w:rFonts w:cs="Trebuchet MS" w:ascii="Trebuchet MS" w:hAnsi="Trebuchet MS"/>
        </w:rPr>
        <w:t>w zakresie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alizacji działań promocyjnych o charakterze lokalnym, regionalnym </w:t>
        <w:br/>
        <w:t xml:space="preserve">i ponadregionalnym,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ostępniania materiałów promocyjnych i informacyjnych Miasta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kazywania informacji mediom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ejmowania patronatem honorowym Prezydenta Miasta organizowanych przez sektor pozarządowy przedsięwzięć,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elania zgody na zamieszczanie przez organizacje pozarządowe w swych materiałach promocyjnych symboli miejskich oraz organizacji imprez promocyjnych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reowanie pozytywnego wizerunku Miasta i jego mieszkańców,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mocja działań organizacji pozarządowych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worzenie pozytywnego wizerunku Miasta poprzez realizację działań promocyjnych o charakterze lokalnym, regionalnym i ponadregionalny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ział Zarządzania Kryzysowego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ółprac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 xml:space="preserve">prowadzącymi akcje ratownicze, poszukiwawcze </w:t>
        <w:br/>
        <w:t>i humanitarne oraz realizujące zadania z zakresu ochrony przeciwpożarowej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ółprac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realizującymi zadania w zakresie szeroko rozumianego bezpieczeństwa publicznego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prawnienie systemu pomocy przy różnego rodzaju zdarzeniach, klęskach żywiołowych, wypadkach i pożarach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większenie bezpieczeństwa mieszkańców Miasta poprzez informowanie ludności </w:t>
        <w:br/>
        <w:t>o istniejących zagrożeniach pożarowych i ekologicznych oraz sposobach ochrony przed nimi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prawa bezpieczeństwa przeciwpożarowego na terenie Miast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 w akcjach ratowniczych przeprowadzanych podczas pożaru, zagrożeń ekologicznych, związanych z ochroną środowiska oraz innych klęsk i zjawisk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owszechnianie wiedzy z zakresu ochrony przeciwpożarowej wśród mieszkańców, w tym głównie wśród dzieci i młodzieży szkoln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informowanie organizacji pozarządowych, za pośrednictwem Pełnomocnika </w:t>
        <w:br/>
        <w:t>o ogłaszanych konkursach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rebuchet MS" w:ascii="Trebuchet MS" w:hAnsi="Trebuchet MS"/>
        </w:rPr>
        <w:t xml:space="preserve">Miejski Ośrodek Pomocy Społecznej, jako miejska jednostka organizacyjna </w:t>
        <w:br/>
        <w:t xml:space="preserve">we współpracy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 xml:space="preserve">realizuje zadania, w szczególności </w:t>
        <w:br/>
        <w:t xml:space="preserve">z zakresu pomocy społecznej, wspierania rodziny i systemu pieczy zastępczej </w:t>
        <w:br/>
        <w:t>oraz przeciwdziałania uzależnieniom i patologiom społeczny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m współpracy jest umożliwienie osobom i rodzinom przezwyciężanie trudnych sytuacji życiowych, których nie są one w stanie pokonać, wykorzystując własne uprawnienia, zasoby i możliwośc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wadzenie placówek wsparcia dziennego (świetlic) w formie opiekuńczej </w:t>
        <w:br/>
        <w:t>i specjalistycz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wadzenie placówki wsparcia dziennego w formie opiekuńczej (ogniska wychowawczego) w Centrum Inicjatyw Społecznych „Stara Bykowina” w Rudzie Śląskiej przy ulicy 11-go Listopada 15 a, </w:t>
      </w:r>
    </w:p>
    <w:p>
      <w:pPr>
        <w:pStyle w:val="Akapitzlist1"/>
        <w:numPr>
          <w:ilvl w:val="0"/>
          <w:numId w:val="6"/>
        </w:numPr>
        <w:spacing w:lineRule="auto" w:line="240"/>
        <w:ind w:left="714" w:hanging="357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wadzenie placówek opiekuńczo – wychowawcz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Środowiskowych Domów Samopomo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Domów Pomocy Społecz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owanie i świadczenie usług opiekuńczych oraz specjalistycznych usług opiekuńczych dla osób z zaburzeniami psychicznymi w miejscu zamieszka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sparcie dystrybucji żywności wśród osób najbardziej potrzebujących z terenu Miasta Ruda Śląsk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zapewnienie pobytu, w tym usług opiekuńczych, specjalistycznych usług opiekuńczych oraz posiłku w ośrodku wsparcia – osobom niepełnosprawnym powyżej 24 roku życia,</w:t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pewnienie posiłku poprzez przygotowywanie, dostarczenie i wydanie jednodaniowego gorącego posiłku dziennie osobom z terenu Miasta Ruda Śląska, które własnym staraniem  nie mogą go sobie zapewnić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elanie całodobowego schronienia w ośrodkach wsparc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owiatowy Urząd Pracy w Rudzie Śląskiej - współpracuje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  <w:br/>
      </w:r>
      <w:r>
        <w:rPr>
          <w:rFonts w:cs="Trebuchet MS" w:ascii="Trebuchet MS" w:hAnsi="Trebuchet MS"/>
        </w:rPr>
        <w:t xml:space="preserve">w ramach statutowej działalności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Akapitzlist"/>
        <w:numPr>
          <w:ilvl w:val="0"/>
          <w:numId w:val="40"/>
        </w:numPr>
        <w:spacing w:lineRule="auto" w:line="240"/>
        <w:rPr/>
      </w:pPr>
      <w:r>
        <w:rPr>
          <w:rFonts w:cs="Trebuchet MS" w:ascii="Trebuchet MS" w:hAnsi="Trebuchet MS"/>
        </w:rPr>
        <w:t xml:space="preserve">przeciwdziałanie, poprzez aktywizację zawodową, wykluczeniu społecznemu osób bezrobotnych, </w:t>
      </w:r>
    </w:p>
    <w:p>
      <w:pPr>
        <w:pStyle w:val="Akapitzlist"/>
        <w:numPr>
          <w:ilvl w:val="0"/>
          <w:numId w:val="40"/>
        </w:numPr>
        <w:spacing w:lineRule="auto" w:line="240"/>
        <w:rPr/>
      </w:pPr>
      <w:r>
        <w:rPr>
          <w:rFonts w:cs="Trebuchet MS" w:ascii="Trebuchet MS" w:hAnsi="Trebuchet MS"/>
        </w:rPr>
        <w:t xml:space="preserve">wymiana informacji i dobrych praktyk pomiędzy Powiatowym Urzędem Pracy </w:t>
        <w:br/>
        <w:t>w Rudzie Śląskiej a organizacjami pozarządowymi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oc osobom zagrożonym wykluczeniem społecznym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a usług i instrumentów rynku pracy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żliwość odbycia stażu w organizacjach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0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Zadania priorytetowe planowane do realizacji we współpracy </w:t>
        <w:br/>
        <w:t xml:space="preserve">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 xml:space="preserve">w roku 2020 w wybranych sferach zadań publicznych opracowane zostały na podstawie wcześniejszych doświadczeń współpracy wydziałów </w:t>
        <w:br/>
        <w:t xml:space="preserve">i miejskich jednostek organizacyjnych oraz propozycji zgłoszonych przez organizacje </w:t>
        <w:br/>
        <w:t>w ramach konsultacji Programu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Lista zadań wymienionych w poszczególnych obszarach priorytetowych może zostać poszerzona o dodatkowe, nieujęte w Programie zadania z chwilą pojawienia </w:t>
        <w:br/>
        <w:t>się uzasadnionych potrzeb oraz możliwości ich sfinansowani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 ciągu miesiąca od uchwalenia budżetu na rok 2020 zostanie przedstawiony harmonogram ogłaszanych konkursów na zadania publiczne wraz z planowanymi kwotami na ich realizacj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S REALIZACJI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ogram realizowany będzie w okresie od 1 stycznia 2020 r. do 31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2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alizatorami Programu ze strony władz samorządowych Miasta Ruda Śląska są: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 xml:space="preserve">Rada Miasta i jej komisje w zakresie wytyczania polityki społecznej i określania obszarów współpracy z organizacjami pozarządowymi, uchwalania rocznego Programu Współpracy Miasta Ruda Śląska z organizacjami pozarządowymi i innymi podmiotami prowadzącymi działalność pożytku publicznego oraz zapewnienia </w:t>
        <w:br/>
        <w:t>w budżecie środków finansowych na jego realizację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ydent Miasta Ruda Śląska w zakresie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ygotowania rocznego Programu Współpracy Miasta Ruda Śląska z organizacjami pozarządowymi i innymi podmiotami prowadzącymi działalność pożytku publicznego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łaszania otwartych konkursów ofert na realizację zadań publicznych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woływania komisji konkursowych w zakresie przeprowadzania otwartych konkursów ofert na realizację zadań własnych Miasta przez organizacje pozarządowe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>udzielania dotacji na finansowanie lub dofinansowanie realizacji zadań publicznych z budżetu Miasta w ramach przewidzianych środków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ntroli realizacji zadań oraz efektywności wykorzystania lokali pochodzących </w:t>
        <w:br/>
        <w:t>z zasobów Miasta przez upoważnionych przez siebie pracowników Urzędu Miasta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 xml:space="preserve">Pełnomocnik ds. Organizacji Pozarządowych, zwany dalej Pełnomocnikiem w zakresie współpracy oraz koordynacji współpracy jednostek organizacyjnych Urzędu Miasta oraz jednostek organizacyjnych gminy z organizacjami pozarządowymi </w:t>
        <w:br/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 xml:space="preserve">wydziały Urzędu Miasta oraz miejskie jednostki organizacyjne </w:t>
        <w:br/>
        <w:t>w zakresie bieżących kontaktów z organizacjami pozarządowymi, współpracy przy opracowywaniu rocznego Programu, przygotowywania i publikacji ogłoszeń oraz wyników otwartych konkursów ofert, organizowania pracy komisji konkursowych, sporządzania umów z organizacjami pozarządowymi, których oferty zostały wybrane do realizacji, nadzoru nad realizacją zadania publicznego i kontroli wydatkowania dotacji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ział Kultury i Kultury Fizycznej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ział Zdrowia i Spraw Społecznych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>Wydział Ochrony Środowiska i Górnictw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ydział Zarządzania Kryzysowego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ydział Komunikacji Społecznej i Promocji Miasta</w:t>
      </w:r>
      <w:r>
        <w:rPr>
          <w:rFonts w:cs="Arial" w:ascii="Trebuchet MS" w:hAnsi="Trebuchet MS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ki Ośrodek Pomocy Społecznej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owy Urząd Pracy w Rudzie Śląski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Realizatorami Programu ze strony sektora pozarządowego są organizacje pozarządowe </w:t>
      </w:r>
      <w:r>
        <w:rPr>
          <w:rFonts w:cs="TimesNewRomanPSMT;Times New Roman" w:ascii="Trebuchet MS" w:hAnsi="Trebuchet MS"/>
        </w:rPr>
        <w:t xml:space="preserve">i inne podmioty prowadzące działalność pożytku publicznego </w:t>
      </w:r>
      <w:r>
        <w:rPr>
          <w:rFonts w:cs="Trebuchet MS" w:ascii="Trebuchet MS" w:hAnsi="Trebuchet MS"/>
        </w:rPr>
        <w:t xml:space="preserve">(w zakresie udziału </w:t>
        <w:br/>
        <w:t xml:space="preserve">w otwartych konkursach na realizację zadań publicznych oraz wykorzystania przyznanych na ten cel środków finansowych, podejmowania wspólnych przedsięwzięć społecznych i artystycznych, uczestnictwa przedstawicieli sektora pozarządowego </w:t>
        <w:br/>
        <w:t>w pracach komisji konkursowych opiniujących oferty na zadania zlecone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espół doradczo - inicjatywny ds. współpracy władz samorządowych z organizacjami pozarządowymi, zwany dalej Zespołe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rebuchet MS" w:ascii="Trebuchet MS" w:hAnsi="Trebuchet MS"/>
        </w:rPr>
        <w:t>w jego skład wchodzi reprezentacja trzeciego sektora wybierana przez organizacje oraz powołani przez Prezydenta Miasta pracownicy Urzędu Miasta, Miejskiego Ośrodka Pomocy Społecznej oraz Miejskiego Ośrodka Sportu i Rekreacj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zadań Zespołu należy w szczególności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rebuchet MS" w:ascii="Trebuchet MS" w:hAnsi="Trebuchet MS"/>
        </w:rPr>
        <w:t xml:space="preserve">wyrażanie opinii w sprawach dotyczących współpracy Miasta z organizacjami pozarządowymi </w:t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rebuchet MS" w:ascii="Trebuchet MS" w:hAnsi="Trebuchet MS"/>
        </w:rPr>
        <w:t xml:space="preserve">bieżące monitorowanie stanu współpracy Miasta z organizacjami pozarządowymi </w:t>
        <w:br/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jmowanie innych działań o charakterze doradczym i inicjatywnym wynikających z aktualnych potrzeb dotyczących współpracy samorządu z sektorem pozarządowy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ład oraz regulamin działania Zespołu określa stosowne zarządzenie Prezydenta Mi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ŚRODKÓW PLANOWANYCH NA REALIZACJĘ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lanowana wysokość środków finansowych przeznaczonych na realizację Programu wynosi …………………………………. złotych. Poszczególne kwoty na realizację zadań publicznych będą zabezpieczone w budżecie poszczególnych wydziałów lub w planie finansowym miejskiej jednostki organizacyjnej realizującej dane zadanie 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4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rnikami efektywności realizacji zapisów Programu będą uzyskane informacje dotyczące w szczególności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czby organizacji pozarządowych </w:t>
      </w:r>
      <w:r>
        <w:rPr>
          <w:rFonts w:cs="TimesNewRomanPSMT;Times New Roman" w:ascii="Trebuchet MS" w:hAnsi="Trebuchet MS"/>
        </w:rPr>
        <w:t xml:space="preserve">i innych podmiotów prowadzących działalność pożytku publicznego </w:t>
      </w:r>
      <w:r>
        <w:rPr>
          <w:rFonts w:cs="Trebuchet MS" w:ascii="Trebuchet MS" w:hAnsi="Trebuchet MS"/>
        </w:rPr>
        <w:t xml:space="preserve">wyrażających wolę podjęcia się we współpracy </w:t>
        <w:br/>
        <w:t>z Miastem realizacji zadania publicznego na rzecz lokalnej społecznośc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liczby organizacji pozarządowych </w:t>
      </w:r>
      <w:r>
        <w:rPr>
          <w:rFonts w:cs="TimesNewRomanPSMT;Times New Roman" w:ascii="Trebuchet MS" w:hAnsi="Trebuchet MS"/>
        </w:rPr>
        <w:t>i innych podmiotów prowadzących działalność pożytku publicznego</w:t>
      </w:r>
      <w:r>
        <w:rPr>
          <w:rFonts w:cs="Trebuchet MS" w:ascii="Trebuchet MS" w:hAnsi="Trebuchet MS"/>
        </w:rPr>
        <w:t xml:space="preserve"> realizujących zadania publiczn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ości zrealizowanych zadań publicznych we współpracy z organizacjam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ci środków finansowych przeznaczonych z budżetu Miasta na realizację tych zadań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ielkości środków finansowych zaangażowanych przez organizacje pozarządowe </w:t>
        <w:br/>
      </w:r>
      <w:r>
        <w:rPr>
          <w:rFonts w:cs="TimesNewRomanPSMT;Times New Roman" w:ascii="Trebuchet MS" w:hAnsi="Trebuchet MS"/>
        </w:rPr>
        <w:t>i inne podmioty prowadzące działalność pożytku publicznego</w:t>
      </w:r>
      <w:r>
        <w:rPr>
          <w:rFonts w:cs="Trebuchet MS" w:ascii="Trebuchet MS" w:hAnsi="Trebuchet MS"/>
        </w:rPr>
        <w:br/>
        <w:t>w realizację zadań publicznych na rzecz mieszkańców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y   osób   -   beneficjentów   uczestniczących   w   realizowanych   przez organizacje przedsięwzięciach finansowanych / współfinansowanych przez Miasto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y lokali pochodzących z zasobów Miasta użytkowanych przez organizacj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y skonsultowanych z organizacjami pozarządowymi projektów aktów prawa miejscowego dotyczących działalności statutowej tych organizacj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ości i rodzajów działań zrealizowanych w ramach współpracy finansowej </w:t>
        <w:br/>
        <w:t>i pozafinansowej (np. ilość przedsięwzięć objętych patronatem Prezydenta Miasta, ilość szkoleń skierowanych do członków organizacji itp.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eżący monitoring stanu współpracy prowadzony jest przez Pełnomocnika </w:t>
        <w:br/>
        <w:t>we współdziałaniu z Zespołem doradczo – inicjatywny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ezydent Miasta Ruda Śląska składa Radzie Miasta Ruda Śląska sprawozdanie </w:t>
        <w:br/>
        <w:t>z realizacji niniejszego Programu w terminie przewidzianym w ustawie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podstawie sprawozdania, oceny ewaluacyjnej i po zebraniu uwag m.in. </w:t>
        <w:br/>
        <w:t>od organizacji pozarządowych zostanie przygotowany projekt rocznego Programu</w:t>
        <w:br/>
        <w:t xml:space="preserve"> i przeprowadzi się jego konsult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INFORMACJA O SPOSOBIE TWORZENIA PROGRAMU ORAZ O PRZEBIEGU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eastAsia="TimesNewRomanPS-BoldMT;Times New Roman" w:cs="TimesNewRomanPS-BoldMT;Times New Roman" w:ascii="Trebuchet MS" w:hAnsi="Trebuchet MS"/>
          <w:bCs/>
        </w:rPr>
        <w:t xml:space="preserve">Program Współpracy Miasta Ruda Śląska z organizacjami pozarządowymi </w:t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eastAsia="TimesNewRomanPS-BoldMT;Times New Roman" w:cs="TimesNewRomanPS-BoldMT;Times New Roman" w:ascii="Trebuchet MS" w:hAnsi="Trebuchet MS"/>
          <w:bCs/>
        </w:rPr>
        <w:t xml:space="preserve"> na 2020 rok powstał </w:t>
        <w:br/>
        <w:t>na bazie Programu współpracy na 2019 rok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Przygotowanie Programu i jego konsultacje objęło realizację następujących działań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rebuchet MS" w:ascii="Trebuchet MS" w:hAnsi="Trebuchet MS"/>
        </w:rPr>
        <w:t xml:space="preserve">informacja o rozpoczęciu procesu tworzenia i konsultacji Programu </w:t>
        <w:br/>
        <w:t xml:space="preserve">w mailu informującym wysłanym do organizacji (31 maja 2019 r.),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rebuchet MS" w:ascii="Trebuchet MS" w:hAnsi="Trebuchet MS"/>
        </w:rPr>
        <w:t>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o przyjęciu przez Radę Miasta Ruda Śląska uchwały w sprawie Programu Współpracy Miasta Ruda Śląska z organizacjami pozarządowymi i innymi podmiotami prowadzącymi działalność pożytku publicznego na rok 2020 zostaje zamieszczana informacja na stronie internetowej Urzędu Miasta oraz w Biuletynie Informacj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misje konkursowe powoływane są w celu opiniowania ofert złożonych przez organizacje pozarządowe w ramach ogłoszonych przez Prezydenta Miasta otwartych konkursów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7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kład komisji konkursowej wchodzą przedstawiciele Prezydenta Miasta oraz osoby reprezentujące organizacje pozarządowe (z wyłączeniem osób reprezentujących organizacje, które biorą udział w konkursie) w liczbie co najmniej dwóch dla każdej </w:t>
        <w:br/>
        <w:t>ze stron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acach komisji konkursowej mogą uczestniczyć z głosem doradczym osoby posiadające specjalistyczną wiedzę w dziedzinie obejmującej zakres zadań publicznych, których konkurs dotyczy oraz radny Rady Miasta wyznaczony przez Przewodniczącego Rady Miast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ydent Miasta powołuje zarządzeniem komisje konkursowe i wybiera przedstawicieli organizacji spośród zgłoszonych wcześniej kandydatur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tytułu pracy w komisji konkursowej jej członkowie nie otrzymują wynagrodz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cę komisji konkursowej reguluje regulamin przyjęty odrębnym zarządzeniem Prezydenta Miasta. Załącznikami do regulaminu są karta oceny formalnej i karta oceny merytory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8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ługę administracyjno - biurową komisji konkursowych prowadzą pracownicy odpowiednich wydziałów merytorycznych Urzędu Miasta i miejskich jednostek organizacyjnych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 prac komisji konkursowych sporządzany jest protokó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9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cą komisji konkursowej kieruje Przewodniczący, który wyznacza termin </w:t>
        <w:br/>
        <w:t>jej posiedzenia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ważności podejmowanych przez komisję decyzji wymagana jest obecność </w:t>
        <w:br/>
        <w:t>co najmniej połowy jej składu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misja wypracowuje stanowisko, po zebraniu opinii wobec wszystkich ofert </w:t>
        <w:br/>
        <w:t>i przedstawia je Prezydentowi Miasta wraz z propozycją wysokości przyznanej dotacji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tatecznego wyboru najkorzystniejszych ofert wraz z decyzją o wysokości kwoty przyznanej dotacji dokonuje Prezydent Miasta Ruda Śląska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Komisja konkursowa rozwiązuje się z chwilą rozstrzygnięcia konkursu, chyba </w:t>
        <w:br/>
        <w:t>że uregulowania dotyczące powołania komisji konkursowej postanowią ina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0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dura konkursowa w otwartym konkursie ofert składa się z dwóch etapów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wszy etap konkursu obejmuje działania związane z potwierdzeniem wymogów formalnych rozpatrywanych ofert,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gi etap konkursu obejmuje działania związane z oceną merytoryczną ofert wraz z przypisaniem im oceny punktowej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, kiedy organizacje otrzymają dotację w wysokości niższej niż wnioskowana, konieczne jest dokonanie uzgodnień, których celem jest doprecyzowanie warunków i zakresu realizacji zadania (np. harmonogram, kosztorys)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Ogłoszenie Prezydenta Miasta o otwartym konkursie ofert „Wakacje ze zdrowiem” zostanie opublikowane co najmniej 3 miesiące przed realizacją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1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łoszenia Prezydenta Miasta o otwartych konkursach ofert oraz o wynikach postępowania konkursowego podawane są do wiadomości publicznej w Biuletynie Informacji Publicznej, na tablicy ogłoszeń Urzędu Miasta oraz na stronie internetowej rudzkich organizacji pozarządowych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przypadku konkursów ogłaszanych przez Prezydenta Miasta z zakresu działalności Miejskiego Ośrodka Pomocy Społecznej oraz Państwowego Funduszu Rehabilitacji Osób Niepełnosprawnych ogłoszenia podawane są do wiadomości publicznej </w:t>
        <w:br/>
        <w:t>dodatkowo w Biuletynie Informacji Publicznej Miejskiego Ośrodka Pomocy Społecznej oraz na tablicy ogłoszeń Miejskiego Ośrodka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II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ANOWIENIA KOŃCOWE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2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niejszy Program stanowi zbiór zasad regulujących współpracę władz samorządowych z organizacjami pozarządowymi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 mogą być modyfikowane wraz ze zmieniającymi się przepisami prawa oraz sytuacją finansową Miasta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miany w Programie dokonywane są w trybie zmiany uchwały Rady Miasta Ruda Ślą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4"/>
        </w:tabs>
        <w:ind w:left="604" w:hanging="604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Verdana" w:hAnsi="Verdana" w:cs="Verdan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NagwekZnak">
    <w:name w:val="Nagłówek Znak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5:00Z</dcterms:created>
  <dc:creator>mops</dc:creator>
  <dc:description/>
  <cp:keywords/>
  <dc:language>en-US</dc:language>
  <cp:lastModifiedBy>Jerzy Szczerbiński</cp:lastModifiedBy>
  <cp:lastPrinted>2018-09-18T11:02:00Z</cp:lastPrinted>
  <dcterms:modified xsi:type="dcterms:W3CDTF">2019-05-31T07:48:00Z</dcterms:modified>
  <cp:revision>59</cp:revision>
  <dc:subject/>
  <dc:title>Program Współpracy Miasta Ruda Śląska z organizacjami pozarządowymi i innymi podmiotami prowadzącymi działalność pożytku publicznego na rok 2011</dc:title>
</cp:coreProperties>
</file>